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________________                                                                  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Cs w:val="28"/>
        </w:rPr>
        <w:t xml:space="preserve">Про затвердження Порядку надання соціальної матеріальної допомоги особам, яким присвоєно звання «Почесний громадянин міста Мелітополя» у новій редакції та втрата чинності рішення виконавчого комітету Мелітопольської міської ради Запорізької області від 26.06.2025 № 69/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соціального захисту громадян, яким присвоєно звання «Почесний громадянин міста Мелітополя», виконавчий комітет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надання соціальної матеріальної допомоги особам, яким присвоєно звання «Почесний громадянин міста Мелітополя» у новій редакції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важати таким, що втратило чинність рішення виконавчого комітету Мелітопольської міської ради Запорізької області від 26.06.2025 № 69/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атвердження Порядку надання соціальної матеріальної допомоги особам, яким присвоєно звання «Почесний громадянин міста Мелітополя»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jc w:val="left"/>
        <w:rPr>
          <w:szCs w:val="28"/>
        </w:rPr>
      </w:pPr>
      <w:r>
        <w:rPr>
          <w:b w:val="false"/>
          <w:bCs w:val="false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/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 xml:space="preserve">від _____________ № ________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надання соціальної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, яким присвоєно звання «Почесний громадянин міста Мелітопол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>І. Загальні положе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надання соціальної матеріальної допомоги громадянам, яким присвоєно звання «Почесний громадянин міста Мелітополя» (далі – матеріальна допомога) за рахунок коштів міського бюджету, передбачених на виконання міської цільової програми «Соціальна підтримка громадян м. Мелітополя» (далі – Порядок) відповідно до Закону України «Про місцеве самоврядування в Україні», Закону України «Про правовий режим воєнного стану», Указу Президента України № 64/2022 від 24.02.2022 «Про введення воєнного стану в Україні» (зі змінами), Закону Украї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ступ до публічної інформації», Закону України «Про захист персональних даних» та Бюджет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Здійснення випла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матеріальна допомога надається особам, яким присвоєно звання «Почесний громадянин міста Мелітополя», за життя або посмертно та, які перебувають/перебували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/>
        <w:tab/>
        <w:t>2</w:t>
      </w:r>
      <w:r>
        <w:rPr>
          <w:lang w:val="ru-RU"/>
        </w:rPr>
        <w:t>)</w:t>
      </w:r>
      <w:r>
        <w:rPr/>
        <w:t xml:space="preserve"> </w:t>
      </w:r>
      <w:r>
        <w:rPr>
          <w:bCs/>
          <w:szCs w:val="28"/>
        </w:rPr>
        <w:t>Матеріальна допомога може надаватися д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міста Мелітопол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народження Почесного громадянина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звернення за якою може надходити за місяць до або місяць після дня народж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в інших виняткових випадках.</w:t>
      </w:r>
    </w:p>
    <w:p>
      <w:pPr>
        <w:pStyle w:val="TextBody"/>
        <w:ind w:firstLine="709"/>
        <w:rPr/>
      </w:pPr>
      <w:r>
        <w:rPr>
          <w:szCs w:val="28"/>
        </w:rPr>
        <w:t xml:space="preserve">3. Виплата спрямована на надання матеріальної допомоги </w:t>
      </w:r>
      <w:r>
        <w:rPr/>
        <w:t>на підставі особистих звернень громадян, зареєстрованих у м. Мелітопол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ІІ. Умови надання та порядок виплат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/>
        <w:t>1. Заява (за зразком зазначеним у Додатку до цього Порядку) та відповідні документи, у тому числі надані в електронній формі, перелік яких зазначений у п. 2 розділу ІІ Порядку подаються до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>У заяві зазначаються підстави надання матеріальної допомоги та згода на обробку персональних даних відповідно до законодав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/>
      </w:pPr>
      <w:r>
        <w:rPr/>
        <w:tab/>
        <w:tab/>
        <w:t>2. Перелік документів, у тому числі наданих в електронній формі, на отримання матеріальної допомоги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851" w:hanging="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) Для отримання соціальної матеріальної допомог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заява на ім’я голови постійно діючої комісії з надання матеріальної допомоги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 xml:space="preserve">оригінал та копія </w:t>
      </w:r>
      <w:r>
        <w:rPr>
          <w:iCs/>
        </w:rPr>
        <w:t xml:space="preserve">паспорта </w:t>
      </w:r>
      <w:r>
        <w:rPr/>
        <w:t>(сторінки 1, 2, 3-6 (в разі необхідності), сторінку із зазначеним місцем реєстрації) або ID-картки з Витягом з реєстру територіальної громади щодо реєстрації місця проживання особи відповідно до п. 1 ст. 2 Закону України «</w:t>
      </w:r>
      <w:r>
        <w:rPr>
          <w:bCs/>
        </w:rPr>
        <w:t>Про надання публічних (електронних публічних) послуг щодо декларування та реєстрації місця проживання в Україні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rPr/>
      </w:pPr>
      <w:r>
        <w:rPr/>
        <w:tab/>
        <w:t>оригінал та копія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</w:t>
      </w:r>
    </w:p>
    <w:p>
      <w:pPr>
        <w:pStyle w:val="TextBody"/>
        <w:rPr/>
      </w:pPr>
      <w:r>
        <w:rPr/>
        <w:tab/>
        <w:t>реквізити особистого рахунку заявника в банківській установі;</w:t>
      </w:r>
    </w:p>
    <w:p>
      <w:pPr>
        <w:pStyle w:val="TextBody"/>
        <w:rPr/>
      </w:pPr>
      <w:r>
        <w:rPr/>
        <w:tab/>
      </w:r>
      <w:r>
        <w:rPr>
          <w:lang w:val="ru-RU"/>
        </w:rPr>
        <w:t>оригінал та копія документа, що підтверджує отримання звання «Почесний громадянин міста Мелітополя»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оригінали та копії документів, які підтверджують необхідність надання матеріальної допомоги в</w:t>
      </w:r>
      <w:r>
        <w:rPr>
          <w:szCs w:val="28"/>
        </w:rPr>
        <w:t xml:space="preserve"> інших виняткових випадках</w:t>
      </w:r>
      <w:r>
        <w:rPr/>
        <w:t>;</w:t>
      </w:r>
    </w:p>
    <w:p>
      <w:pPr>
        <w:pStyle w:val="TextBody"/>
        <w:tabs>
          <w:tab w:val="clear" w:pos="708"/>
          <w:tab w:val="left" w:pos="480" w:leader="none"/>
        </w:tabs>
        <w:rPr>
          <w:lang w:val="ru-RU"/>
        </w:rPr>
      </w:pPr>
      <w:r>
        <w:rPr/>
        <w:tab/>
        <w:t>оригінали та копії документів, що підтверджують родинний зв’язок (у разі смерті Почесного громадянина)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Cs w:val="28"/>
        </w:rPr>
        <w:tab/>
      </w:r>
      <w:r>
        <w:rPr/>
        <w:tab/>
        <w:t>інші документи (за необхідності).</w:t>
      </w:r>
    </w:p>
    <w:p>
      <w:pPr>
        <w:pStyle w:val="TextBody"/>
        <w:tabs>
          <w:tab w:val="clear" w:pos="708"/>
          <w:tab w:val="left" w:pos="-120" w:leader="none"/>
        </w:tabs>
        <w:ind w:firstLine="850"/>
        <w:rPr/>
      </w:pPr>
      <w:r>
        <w:rPr>
          <w:szCs w:val="28"/>
        </w:rPr>
        <w:t xml:space="preserve">3. </w:t>
      </w:r>
      <w:r>
        <w:rPr/>
        <w:t>На засіданні постійно діючої комісії з надання матеріальної допомоги розглядаються звернення осіб, яким присвоєно звання «Почесний громадянин міста Мелітополя», за життя або посмертно та, які перебувають/перебували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4. Розмір допомоги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Матеріальна допомога надається в розмірі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>
          <w:bCs/>
          <w:szCs w:val="28"/>
        </w:rPr>
        <w:tab/>
        <w:t>у зв’язку із святкуванням Дня міста Мелітополя, дня народження Почесного громадянина – у розмірі мінімальної заробітної плати на день зверн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у зв’язку зі смертю Почесного громадянина та в інших виняткових випадках – у розмірі, що не перевищує 30 000,00 грн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Виплата надається в межах асигнувань міського бюджету, передбачених на виконання міської цільової програми «Соціальна підтримка громадян                                 м. Мелітополя» на відповідний рік. </w:t>
      </w:r>
    </w:p>
    <w:p>
      <w:pPr>
        <w:pStyle w:val="TextBody"/>
        <w:ind w:firstLine="709"/>
        <w:rPr/>
      </w:pPr>
      <w:r>
        <w:rPr/>
        <w:t xml:space="preserve">5. Рішення про призначення або відмову в призначенні матеріальної допомоги приймається постійно діючою комісію з надання матеріальної допомоги, склад якої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/>
        <w:tab/>
        <w:t>У</w:t>
      </w:r>
      <w:r>
        <w:rPr>
          <w:szCs w:val="28"/>
        </w:rPr>
        <w:t>правління соціального захисту населення</w:t>
      </w:r>
      <w:r>
        <w:rPr/>
        <w:t xml:space="preserve">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.</w:t>
      </w:r>
    </w:p>
    <w:p>
      <w:pPr>
        <w:pStyle w:val="TextBody"/>
        <w:rPr/>
      </w:pPr>
      <w:r>
        <w:rPr/>
        <w:tab/>
        <w:tab/>
        <w:t>Підставою для відмови в наданні матеріальної допомоги є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відсутність фінансування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подання неповного пакету документів, передбачених у п. 2 розділу ІІ цього Порядку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виявлення недостовірних відомостей у документах заявника, що надійшли н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розгляд комісії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сплив строку звернення за матеріальною допомогою (у разі дня народження або смерті Почесного громадянина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>6. Проведення виплати.</w:t>
      </w:r>
    </w:p>
    <w:p>
      <w:pPr>
        <w:pStyle w:val="TextBody"/>
        <w:ind w:firstLine="709"/>
        <w:rPr/>
      </w:pPr>
      <w:r>
        <w:rPr/>
        <w:t>Рішення постійно діючою комісію з надання матеріальної допомоги затверджуються рішенням виконавчого комітету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 xml:space="preserve">Проекти рішень виконавчого комітету Мелітопольської міської ради Запорізької області готує </w:t>
      </w:r>
      <w:r>
        <w:rPr>
          <w:szCs w:val="28"/>
        </w:rPr>
        <w:t>управління соціального захисту населення</w:t>
      </w:r>
      <w:r>
        <w:rPr/>
        <w:t xml:space="preserve"> Мелітопольської міської ради Запорізької області на підставі протоколів постійно діючої комісії з надання матеріальн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иплата згідно з міською цільовою програмою «Соціальна підтримка громадян м. Мелітополя» здійснюється </w:t>
      </w:r>
      <w:r>
        <w:rPr>
          <w:szCs w:val="28"/>
        </w:rPr>
        <w:t xml:space="preserve">управлінням соціального захисту населення Мелітопольської міської ради Запорізької області на підставі </w:t>
      </w:r>
      <w:r>
        <w:rPr/>
        <w:t>рішень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/>
        <w:t>Матеріальна допомога виплачується шляхом перерахування коштів на особистий рахунок заявника або одного із членів його сім’ї, відкритий у банківській установі або через поштові відді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850"/>
        <w:jc w:val="center"/>
        <w:rPr/>
      </w:pPr>
      <w:r>
        <w:rPr/>
        <w:t>ІІІ. Контроль за цільовим використанням коштів</w:t>
      </w:r>
    </w:p>
    <w:p>
      <w:pPr>
        <w:pStyle w:val="TextBody"/>
        <w:ind w:firstLine="850"/>
        <w:rPr>
          <w:sz w:val="24"/>
          <w:szCs w:val="24"/>
        </w:rPr>
      </w:pPr>
      <w:r>
        <w:rPr/>
        <w:t>Контроль за цільовим використанням коштів здійснює голова постійно діючої комісії з надання матеріальної допомог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3" w:firstLine="709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 Порядку надання соціальної матеріальної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помоги особам, яким присвоєно звання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>«Почесний громадянин міста Мелітополя»</w:t>
      </w:r>
    </w:p>
    <w:p>
      <w:pPr>
        <w:pStyle w:val="ShapkaDocumentu"/>
        <w:ind w:left="495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постійно діючої комісії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ня матеріальної допомо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єстрова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у</w:t>
      </w:r>
      <w:r>
        <w:rPr>
          <w:sz w:val="20"/>
          <w:szCs w:val="20"/>
        </w:rPr>
        <w:t>)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надання соціальної матеріальної допомог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соціальну матеріальну допомогу у зв’язку з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зазначи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ідставу для надання допомо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у матеріальну допомогу прошу перерахувати на установу Банку 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заяви додаю: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/>
      </w:pPr>
      <w:r>
        <w:rPr/>
        <w:t>4. 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89" w:hRule="atLeast"/>
        </w:trPr>
        <w:tc>
          <w:tcPr>
            <w:tcW w:w="48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 20___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заяв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Abullet2gif"/>
        <w:spacing w:before="0" w:after="280"/>
        <w:contextualSpacing/>
        <w:rPr>
          <w:lang w:val="uk-UA"/>
        </w:rPr>
      </w:pPr>
      <w:r>
        <w:rPr>
          <w:lang w:val="uk-UA"/>
        </w:rPr>
        <w:t>несу персональну відповідальність за достовірність наданих документів та даю згоду на</w:t>
      </w:r>
    </w:p>
    <w:p>
      <w:pPr>
        <w:pStyle w:val="Abullet2gif"/>
        <w:spacing w:before="0" w:after="0"/>
        <w:rPr>
          <w:lang w:val="uk-UA"/>
        </w:rPr>
      </w:pPr>
      <w:r>
        <w:rPr>
          <w:lang w:val="uk-UA"/>
        </w:rPr>
        <w:t xml:space="preserve">використання та обробку персональних даних за умови забезпечення їх захисту відповідно до вимог Закону України «Про захист персональних даних».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року</w:t>
        <w:tab/>
        <w:tab/>
        <w:tab/>
        <w:tab/>
        <w:tab/>
        <w:t xml:space="preserve">     ___________________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Пользователь Windows</dc:creator>
  <dc:description/>
  <cp:keywords/>
  <dc:language>en-US</dc:language>
  <cp:lastModifiedBy>MMR ZO</cp:lastModifiedBy>
  <cp:lastPrinted>2025-07-04T11:49:00Z</cp:lastPrinted>
  <dcterms:modified xsi:type="dcterms:W3CDTF">2025-07-11T10:34:00Z</dcterms:modified>
  <cp:revision>4</cp:revision>
  <dc:subject/>
  <dc:title/>
</cp:coreProperties>
</file>